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Н.В. Покровск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лан мероприятий («дорожная карта»)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БОУ «Гимназия№7»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правленный 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вершенствование работы гимназ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 подготовке и участи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государственной итоговой аттестации.</w:t>
      </w:r>
    </w:p>
    <w:p>
      <w:pPr>
        <w:pStyle w:val="Normal"/>
        <w:ind w:hanging="439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8"/>
        <w:gridCol w:w="2268"/>
        <w:gridCol w:w="170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, обеспечивающие качество подготовки участников ЕГЭ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дивидуальной работы с обучающимися, не получившими аттест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Е.Д.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- 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щание при завуче «Подготовка и проведение пробных экзаменов на муниципальном уровн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Е.Д., заместитель директора по УВР,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проведении городского тренировочного и диагностического тестиро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атемати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русский язы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Е.Д., заместитель директора по УВР, учителя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;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рт-апр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ониторинговых исследований состояния преподавания русского языка и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ровская Н.В., директор, Лазарева Е.Д.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ренинга с выпускниками по заполнению бланков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Е.Д., заместитель директора по УВР, учителя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элективных курсов, факультативов, расширяющих программу базового образования (согласно учебных планов ОУ) по русскому языку и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для учащихся,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ционной психологической помощи обучающимся, родителям, учителям 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дагог- психолог гимнази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сихологи Центра «Вы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кетирование выпускников 11 классов с целью определения уровня их информированности о нормативной базе и технологии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Е.Д., заместитель директора по УВР, учителя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кетирование выпускников 11 классов с целью определения качества подготовки к ЕГЭ в ОО по отдельным предме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Е.Д., заместитель директора по УВР, учителя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астер-классов педагогов, имеющих стабильно высокие результаты преподавания по учебным предме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ресурсных центров по подготовке выпускников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Е.Д., заместитель директора по УВР, учителя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правление контролем подготовки выпускников к ЕГЭ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татистического анализа и аналитических материалов по итогам ГИА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Е.Д.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амодиагностики по результатам ГИА –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Е.Д.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ие в Совещании директоров и заместителей директоров по УВР по вопросам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ГИА – 202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на 2024 – 2025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Е.Д.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 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«горячей линии» по вопросам ГИА в Управлении образования города Бата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Е.Д.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со СМИ и Интернет-ресурсами по оповещению о начале формирования базы данных по ЕГЭ-2024. Размещение нормативно-правовой базы на сайтах ОУ и У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полова М.В., технический специалист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Заседаниях городских методических объединений, мероприятия по улучшению качества знаний обучающихся, обучающие семинары, круглые столы по обмену опытом и поиску решений проблемных вопро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имн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плану мероприятий Ц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курсах повышения квалификации для экспертов по русскому языку, математике и другим предме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Е.Д.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рмативно – правовое обеспечение участия в ЕГЭ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методических писем Министерства общего и профессионального образования Ростовской области, ГБУ РО РОЦОИ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Е.Д.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пакета локальных актов (приказов), регулирующих участие в ГИА на территор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Е.Д.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Совещании заместителей директоров – координаторов ГИА в ОУ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Изучение нормативной базы ГИА федерального и регионального уровней, разработка муниципальной и школьной нормативной, правовой, инструктивной базы ГИ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ормирование базы данных выпускников О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Подведение итогов анкет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Е.Д.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ие в Собеседование с руководителями ОО по вопросу подготовки к ГИ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кровская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контроля деятельности ОО по подготовке к ГИ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кровская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-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лассных часов «Нормативная база ГИА» с выпускниками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ные 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ведение классных часов «Изучение Инструкции для выпускников, сдающих ГИА и Порядка работы конфликтной комиссии Ростовской обла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ные 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ие в формировании базы данных руководителей ППЭ, аудиторных организаторов, дежурны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Е.Д.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ие в  экспертизе школьных сайтов на наличие информации по ГИ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Е.Д., заместитель директора по УВР, Долгополова М.В., технический специалист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общественных наблюд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Е.Д.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7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в итоговой аттестации для выпускников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Е.Д.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совещании руководителей ОУ «Участие выпускников общеобразовательных организаций в ЕГЭ – 2024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ая Н.В., директор, Лазарева Е.Д.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нформирование родительской общественности о процедуре ЕГЭ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ционной психологической помощи обучающимся, родителям, учителям 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дагог- психолог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сихологи Центра «Вы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родителей (законных представителей), обучающихся об итогах ГИА - 2024 на общешкольных родительских собра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Е.Д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 «Едином родительском собрании» по вопросам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ая Н.В., директор, Лазарева Е.Д.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овление информационных стенд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Государственная итоговая аттестация – 2025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ая Н.В., директор, Лазарева Е.Д.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02:00Z</dcterms:created>
  <dc:creator>Litv</dc:creator>
  <dc:description/>
  <cp:keywords/>
  <dc:language>en-US</dc:language>
  <cp:lastModifiedBy>User</cp:lastModifiedBy>
  <cp:lastPrinted>2022-08-24T10:50:00Z</cp:lastPrinted>
  <dcterms:modified xsi:type="dcterms:W3CDTF">2024-09-06T07:06:00Z</dcterms:modified>
  <cp:revision>13</cp:revision>
  <dc:subject/>
  <dc:title/>
</cp:coreProperties>
</file>